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омендуемый образе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окол (Решение) аттестационной комиссии № ___</w:t>
        <w:br/>
        <w:t>Всероссийской Федерации спорта лиц с поражением опорно-двигательного аппарата об аттестации спортивных судей на подтверждение квалификационной судейской категории «спортивный судья всероссийской категории по спорту лиц с поражением ОДА (указывается спортивная дисциплина)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_______ </w:t>
        <w:tab/>
        <w:tab/>
        <w:tab/>
        <w:tab/>
        <w:tab/>
        <w:tab/>
        <w:tab/>
        <w:tab/>
        <w:t xml:space="preserve">«     » __________ 20___ года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спортивных судьях, утвержденным приказом Минспорта России от 28 февраля 2017 г. № 134 и Квалификационными требованиями к спортивным судьям по виду спорта «спорт лиц с поражением ОДА», утвержденными приказом Минспорта России от «14» августа 2014 г. №699, а также Положением об аттестации спортивных судей РФ по спорту лиц с поражением опорно-двигательного аппарата, утвержденным Советом Всероссийской Федерации спорта лиц с поражением ОДА, аттестационная комиссия провела аттестацию спортивных судей на подтверждение квалификационной категории «спортивный судья всероссийской категории по (указывается вид спорта)».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е судьи, указанные в Приложении, успешно прошли аттестацию на период с _____ _______ 20__ г. по ______ 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  <w:tab/>
        <w:tab/>
        <w:tab/>
        <w:tab/>
        <w:t>Список спортивных судей на ___ 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всероссийской коллегии судей</w:t>
        <w:tab/>
        <w:t>___________ Фамилия, инициал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>подпись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аттестационной комиссии </w:t>
        <w:tab/>
        <w:tab/>
        <w:t>___________ Фамилия, инициал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>подпись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аттестационной комиссии</w:t>
        <w:tab/>
        <w:tab/>
        <w:tab/>
        <w:t>___________ Фамилия, инициал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>подпись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аттестационной комиссии</w:t>
        <w:tab/>
        <w:tab/>
        <w:tab/>
        <w:t>___________ Фамилия, инициал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>подпись</w:t>
        <w:tab/>
        <w:tab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58:00Z</dcterms:created>
  <dc:creator>Сараева Людмила Анатольевна</dc:creator>
  <dc:description/>
  <cp:keywords/>
  <dc:language>en-US</dc:language>
  <cp:lastModifiedBy>пользователь Microsoft Office</cp:lastModifiedBy>
  <cp:lastPrinted>2016-05-05T11:33:00Z</cp:lastPrinted>
  <dcterms:modified xsi:type="dcterms:W3CDTF">2017-06-15T09:46:00Z</dcterms:modified>
  <cp:revision>3</cp:revision>
  <dc:subject/>
  <dc:title/>
</cp:coreProperties>
</file>